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000000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000000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20 января 2010 г.  N 16016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78"/>
        <w:gridCol w:w="138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2 декабря 2009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 69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Об утверждении Положения о всероссийской олимпиаде школьник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риказываю: </w:t>
      </w:r>
    </w:p>
    <w:p>
      <w:pPr>
        <w:pStyle w:val="Normal"/>
        <w:spacing w:before="280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Утвердить </w:t>
      </w:r>
      <w:hyperlink r:id="rId2">
        <w:r>
          <w:rPr>
            <w:rStyle w:val="InternetLink"/>
            <w:color w:val="000077"/>
            <w:u w:val="single"/>
          </w:rPr>
          <w:t>прилагаемое Положение</w:t>
        </w:r>
      </w:hyperlink>
      <w:r>
        <w:rPr>
          <w:color w:val="000000"/>
        </w:rPr>
        <w:t xml:space="preserve"> о всероссийской олимпиаде школьников. </w:t>
        <w:br/>
        <w:t xml:space="preserve">     2. Признать утратившим силу приказ Министерства образования и науки Российской Федерации от </w:t>
      </w:r>
      <w:hyperlink r:id="rId3">
        <w:r>
          <w:rPr>
            <w:rStyle w:val="InternetLink"/>
            <w:color w:val="000077"/>
            <w:u w:val="single"/>
          </w:rPr>
          <w:t>22 октября 2007 г. N 286</w:t>
        </w:r>
      </w:hyperlink>
      <w:r>
        <w:rPr>
          <w:color w:val="000000"/>
        </w:rPr>
        <w:t xml:space="preserve"> «Об утверждении Положения о всероссийской олимпиаде школьников» (зарегистрирован Министерством юстиции Российской Федерации 16 ноября 2007 г., регистрационный N 10497. «Российская газета» от 1 декабря 2007 г. N 270)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4009"/>
        <w:gridCol w:w="3526"/>
      </w:tblGrid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р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/>
      </w:pPr>
      <w:r>
        <w:rPr>
          <w:color w:val="333333"/>
        </w:rPr>
        <w:t>Приложение</w:t>
        <w:br/>
        <w:br/>
        <w:t xml:space="preserve">Утверждено </w:t>
        <w:br/>
      </w:r>
      <w:hyperlink r:id="rId4">
        <w:r>
          <w:rPr>
            <w:rStyle w:val="InternetLink"/>
          </w:rPr>
          <w:t>приказом Министерства образования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 xml:space="preserve">и науки Российской Федерации 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«2 декабря 2009 г. N 695</w:t>
        </w:r>
      </w:hyperlink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ЛОЖЕНИЕ</w:t>
        <w:br/>
        <w:t>О ВСЕРОССИЙСКОЙ ОЛИМПИАДЕ ШКОЛЬНИКОВ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I. Общие положения</w:t>
      </w:r>
    </w:p>
    <w:p>
      <w:pPr>
        <w:pStyle w:val="Style15"/>
        <w:spacing w:before="280" w:after="24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  <w:br/>
        <w:t xml:space="preserve">     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 </w:t>
        <w:br/>
        <w:t xml:space="preserve">     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 </w:t>
        <w:br/>
        <w:t xml:space="preserve">     4. Олимпиада проводится в четыре этапа: школьный, муниципальный, региональный и заключительный. </w:t>
        <w:br/>
        <w:t xml:space="preserve">     5. Организаторами этапов Олимпиады являются: </w:t>
        <w:br/>
        <w:t xml:space="preserve">     школьный этап - образовательные организации (далее - организатор школьного этапа Олимпиады); </w:t>
        <w:br/>
        <w:t xml:space="preserve">     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 </w:t>
        <w:br/>
        <w:t xml:space="preserve">     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 </w:t>
        <w:br/>
        <w:t xml:space="preserve">     заключительный этап - Федеральное агентство по образованию (далее - Рособразование). </w:t>
        <w:br/>
        <w:t xml:space="preserve">     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  <w:br/>
        <w:t xml:space="preserve">     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  <w:br/>
        <w:t xml:space="preserve">     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  <w:br/>
        <w:t xml:space="preserve">     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  <w:br/>
        <w:t xml:space="preserve">     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 </w:t>
        <w:br/>
        <w:t xml:space="preserve">     11. Общее руководство проведением Олимпиады и ее организационное обеспечение осуществляет Центральный оргкомитет Олимпиады. </w:t>
        <w:br/>
        <w:t xml:space="preserve">     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 </w:t>
        <w:br/>
        <w:t xml:space="preserve">     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 </w:t>
        <w:br/>
        <w:t xml:space="preserve">     13. Центральный оргкомитет Олимпиады: </w:t>
        <w:br/>
        <w:t xml:space="preserve">     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 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 </w:t>
        <w:br/>
        <w:t xml:space="preserve">     определяет квоту победителей и призеров заключительного этапа Олимпиады; </w:t>
        <w:br/>
        <w:t xml:space="preserve">     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 </w:t>
        <w:br/>
        <w:t xml:space="preserve">     анализирует, обобщает итоги Олимпиады и представляет отчет о проведении Олимпиады в Рособразование; </w:t>
        <w:br/>
        <w:t xml:space="preserve">     рассматривает и вносит предложения в Минобрнауки России по совершенствованию и дальнейшему развитию Олимпиады; </w:t>
        <w:br/>
        <w:t xml:space="preserve">     утверждает требования к проведению регионального и заключительного этапов Олимпиады по соответствующему общеобразовательному предмету; </w:t>
        <w:br/>
        <w:t xml:space="preserve">     готовит материалы для освещения организации и проведения Олимпиады в средствах массовой информации; </w:t>
        <w:br/>
        <w:t xml:space="preserve">     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 </w:t>
        <w:br/>
        <w:t xml:space="preserve">     14. Методическое обеспечение проведения Олимпиады осуществляют центральные предметно-методические комиссии Олимпиады. </w:t>
        <w:br/>
        <w:t xml:space="preserve">     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 </w:t>
        <w:br/>
        <w:t xml:space="preserve">     16. Центральные предметно-методические комиссии Олимпиады: 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 </w:t>
        <w:br/>
        <w:t xml:space="preserve">     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 </w:t>
        <w:br/>
        <w:t xml:space="preserve">     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 </w:t>
        <w:br/>
        <w:t xml:space="preserve">     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 </w:t>
        <w:br/>
        <w:t xml:space="preserve">     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 </w:t>
        <w:br/>
        <w:t xml:space="preserve">     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 </w:t>
        <w:br/>
        <w:t xml:space="preserve">     19. Жюри всех этапов Олимпиады: оценивает выполненные олимпиадные задания; </w:t>
        <w:br/>
        <w:t xml:space="preserve">     проводит анализ выполненных олимпиадных заданий; </w:t>
        <w:br/>
        <w:t xml:space="preserve">     определяет победителей и призеров соответствующего этапа Олимпиады; </w:t>
        <w:br/>
        <w:t xml:space="preserve">     рассматривает совместно с оргкомитетом соответствующего этапа Олимпиады апелляции участников; </w:t>
        <w:br/>
        <w:t>     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. Порядок проведения школьного этапа Олимпиады</w:t>
      </w:r>
    </w:p>
    <w:p>
      <w:pPr>
        <w:pStyle w:val="Normal"/>
        <w:spacing w:before="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both"/>
        <w:rPr/>
      </w:pPr>
      <w:r>
        <w:rPr>
          <w:color w:val="333333"/>
        </w:rPr>
        <w:t>     </w:t>
      </w:r>
      <w:r>
        <w:rPr>
          <w:color w:val="333333"/>
        </w:rPr>
        <w:t xml:space="preserve"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  <w:br/>
        <w:t xml:space="preserve">     21. Для проведения школьного этапа Олимпиады организатором указанного этапа Олимпиады создаются оргкомитет и жюри школьного этапа Олимпиады. </w:t>
        <w:br/>
        <w:t xml:space="preserve">     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  <w:br/>
        <w:t xml:space="preserve">     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  <w:br/>
        <w:t xml:space="preserve">     23. В школьном этапе Олимпиады по каждому общеобразовательному предмету принимают участие обучающиеся 5-11 классов образовательных организаций. </w:t>
        <w:br/>
        <w:t xml:space="preserve">     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  <w:br/>
        <w:t xml:space="preserve">     В случае, когда победители не определены, в школьном этапе Олимпиады определяются только призеры. </w:t>
        <w:br/>
        <w:t xml:space="preserve">     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  <w:br/>
        <w:t xml:space="preserve">     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  <w:br/>
        <w:t xml:space="preserve">     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  <w:br/>
        <w:t xml:space="preserve">     27. Список победителей и призеров школьного этапа Олимпиады утверждается организатором школьного этапа Олимпиады. </w:t>
        <w:br/>
        <w:t>     28. 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I. Порядок проведения муниципального этапа Олимпиады</w:t>
      </w:r>
    </w:p>
    <w:p>
      <w:pPr>
        <w:pStyle w:val="Normal"/>
        <w:spacing w:before="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 </w:t>
        <w:br/>
        <w:t xml:space="preserve">     30. Для проведения муниципального этапа Олимпиады организатором указанного этапа Олимпиады создаются оргкомитет, предметно- методические комиссии и жюри муниципального этапа Олимпиады. </w:t>
        <w:br/>
        <w:t xml:space="preserve">     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 методических комиссий Олимпиады. </w:t>
        <w:br/>
        <w:t xml:space="preserve">     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  <w:br/>
        <w:t xml:space="preserve">     32. В муниципальном этапе Олимпиады по каждому общеобразовательному предмету принимают участие обучающиеся 7-11 классов образовательных организаций: </w:t>
        <w:br/>
        <w:t xml:space="preserve">     победители и призеры школьного этапа Олимпиады текущего учебного года; </w:t>
        <w:br/>
        <w:t xml:space="preserve">     победители и призеры муниципального этапа Олимпиады предыдущего учебного года, если они продолжают обучение в образовательных организациях. </w:t>
        <w:br/>
        <w:t xml:space="preserve">     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  <w:br/>
        <w:t xml:space="preserve">     В случае, когда победители не определены, на муниципальном этапе Олимпиады определяются только призеры. </w:t>
        <w:br/>
        <w:t xml:space="preserve">     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 </w:t>
        <w:br/>
        <w:t xml:space="preserve">     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  <w:br/>
        <w:t xml:space="preserve">     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  <w:br/>
        <w:t xml:space="preserve">     36. Список победителей и призеров муниципального этапа Олимпиады утверждается организатором муниципального этапа Олимпиады. </w:t>
        <w:br/>
        <w:t xml:space="preserve">     37. Победители и призеры муниципального этапа Олимпиады награждаются дипломами. </w:t>
        <w:br/>
        <w:t>     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V. Порядок проведения регионального этапа Олимпиады</w:t>
      </w:r>
    </w:p>
    <w:p>
      <w:pPr>
        <w:pStyle w:val="Normal"/>
        <w:spacing w:before="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 </w:t>
        <w:br/>
        <w:t xml:space="preserve">     40. Для проведения регионального этапа Олимпиады организатором указанного этапа Олимпиады создаются оргкомитет, предметно- методические комиссии и жюри регионального этапа Олимпиады. </w:t>
        <w:br/>
        <w:t xml:space="preserve">     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  <w:br/>
        <w:t xml:space="preserve">     42. В региональном этапе Олимпиады по каждому общеобразовательному предмету принимают участие обучающиеся 9-11 классов образовательных организаций: </w:t>
        <w:br/>
        <w:t xml:space="preserve">     победители и призеры муниципального этапа Олимпиады текущего учебного года; </w:t>
        <w:br/>
        <w:t xml:space="preserve">     победители и призеры регионального этапа Олимпиады предыдущего учебного года, если они продолжают обучение в образовательных организациях; </w:t>
        <w:br/>
        <w:t xml:space="preserve">     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 </w:t>
        <w:br/>
        <w:t xml:space="preserve">     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 </w:t>
        <w:br/>
        <w:t xml:space="preserve">     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 </w:t>
        <w:br/>
        <w:t xml:space="preserve">     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  <w:br/>
        <w:t xml:space="preserve">     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 </w:t>
        <w:br/>
        <w:t xml:space="preserve">     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 </w:t>
        <w:br/>
        <w:t xml:space="preserve">     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  <w:br/>
        <w:t xml:space="preserve">     все участники признаются призерами, если набранные ими баллы- больше половины максимально возможных; </w:t>
        <w:br/>
        <w:t xml:space="preserve">     все участники не признаются призерами, если набранные ими баллы не превышают половины максимально возможных. </w:t>
        <w:br/>
        <w:t xml:space="preserve">     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 </w:t>
        <w:br/>
        <w:t xml:space="preserve">     46. Список победителей и призеров регионального этапа Олимпиады утверждается организатором регионального этапа Олимпиады. </w:t>
        <w:br/>
        <w:t xml:space="preserve">     47. Победители и призеры регионального этапа Олимпиады награждаются дипломами. </w:t>
        <w:br/>
        <w:t>     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. Порядок проведения заключительного этапа Олимпиады</w:t>
      </w:r>
    </w:p>
    <w:p>
      <w:pPr>
        <w:pStyle w:val="Normal"/>
        <w:spacing w:before="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/>
      </w:pPr>
      <w:r>
        <w:rPr>
          <w:color w:val="333333"/>
        </w:rPr>
        <w:t>     </w:t>
      </w:r>
      <w:r>
        <w:rPr>
          <w:color w:val="333333"/>
        </w:rPr>
        <w:t xml:space="preserve">49. Заключительный этап Олимпиады проводится Рособразованием ежегодно с 20 марта по 1 мая на территории субъектов Российской Федерации. </w:t>
        <w:br/>
        <w:t xml:space="preserve">     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 </w:t>
        <w:br/>
        <w:t xml:space="preserve">     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 </w:t>
        <w:br/>
        <w:t xml:space="preserve">     52. Для проведения заключительного этапа Олимпиады создаются оргкомитеты и жюри заключительного этапа Олимпиады. </w:t>
        <w:br/>
        <w:t xml:space="preserve">     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 </w:t>
        <w:br/>
        <w:t xml:space="preserve">     54. Состав жюри заключительного этапа Олимпиады утверждается Рособразованием. </w:t>
        <w:br/>
        <w:t xml:space="preserve">     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  <w:br/>
        <w:t xml:space="preserve">     56. В заключительном этапе Олимпиады от каждого субъекта Российской Федерации принимают участие: </w:t>
        <w:br/>
        <w:t xml:space="preserve">     победители и призеры заключительного этапа Олимпиады предыдущего учебного года, если они продолжают обучение в образовательных организациях; </w:t>
        <w:br/>
        <w:t xml:space="preserve">     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 </w:t>
        <w:br/>
        <w:t xml:space="preserve">     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 </w:t>
        <w:br/>
        <w:t xml:space="preserve">     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 </w:t>
        <w:br/>
        <w:t xml:space="preserve">     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 </w:t>
        <w:br/>
        <w:t xml:space="preserve">     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  <w:br/>
        <w:t xml:space="preserve">     все участники признаются призерами, если набранные ими баллы- больше половины максимально возможных; </w:t>
        <w:br/>
        <w:t xml:space="preserve">     все участники не признаются призерами, если набранные ими баллы не превышают половины максимально возможных. </w:t>
        <w:br/>
        <w:t xml:space="preserve">     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 </w:t>
        <w:br/>
        <w:t xml:space="preserve">     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 </w:t>
        <w:br/>
        <w:t xml:space="preserve">     61. Победители и призеры заключительного этапа Олимпиады награждаются дипломами. </w:t>
        <w:br/>
        <w:t>     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</w:t>
      </w:r>
      <w:r>
        <w:rPr>
          <w:color w:val="333333"/>
          <w:vertAlign w:val="superscript"/>
        </w:rPr>
        <w:t>*</w:t>
      </w:r>
      <w:r>
        <w:rPr>
          <w:color w:val="333333"/>
        </w:rPr>
        <w:t xml:space="preserve">. </w:t>
        <w:br/>
        <w:t xml:space="preserve">     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 </w:t>
        <w:br/>
        <w:t xml:space="preserve">     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/>
      </w:pPr>
      <w:r>
        <w:rPr>
          <w:color w:val="333333"/>
        </w:rPr>
        <w:t>     </w:t>
      </w:r>
      <w:r>
        <w:rPr>
          <w:color w:val="333333"/>
          <w:sz w:val="20"/>
          <w:szCs w:val="20"/>
          <w:vertAlign w:val="superscript"/>
        </w:rPr>
        <w:t>*</w:t>
      </w:r>
      <w:r>
        <w:rPr>
          <w:color w:val="333333"/>
          <w:sz w:val="20"/>
          <w:szCs w:val="20"/>
        </w:rPr>
        <w:t xml:space="preserve"> Пункт 3 статьи 16 Закона Российской Федерации от 10 июля 1992 г. N 3266-1 «Об образовании»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ст. 1797; Собрание законодательства Российской Федерации, 1996, N 3, ст. 150; 2002, N 26, ст. 2517; 2004, N 35, ст. 3607; 2006, N 1, ст. 10; 2007, N 7, ст. 838; N44, ст. 5280; N 49, ст. 6070; 2008, N 30, ст. 3616).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695-1.htm" TargetMode="External"/><Relationship Id="rId3" Type="http://schemas.openxmlformats.org/officeDocument/2006/relationships/hyperlink" Target="http://www.edu.ru/db-mon/mo/Data/d_07/m286.html" TargetMode="External"/><Relationship Id="rId4" Type="http://schemas.openxmlformats.org/officeDocument/2006/relationships/hyperlink" Target="http://www.edu.ru/db-mon/mo/Data/d_09/m6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59:00Z</dcterms:created>
  <dc:creator>user</dc:creator>
  <dc:description/>
  <cp:keywords/>
  <dc:language>en-US</dc:language>
  <cp:lastModifiedBy>Пользователь</cp:lastModifiedBy>
  <cp:lastPrinted>2010-08-31T12:15:00Z</cp:lastPrinted>
  <dcterms:modified xsi:type="dcterms:W3CDTF">2012-01-28T08:59:00Z</dcterms:modified>
  <cp:revision>2</cp:revision>
  <dc:subject/>
  <dc:title>Приложение</dc:title>
</cp:coreProperties>
</file>