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2293"/>
        <w:gridCol w:w="1290"/>
        <w:gridCol w:w="3436"/>
        <w:gridCol w:w="569"/>
        <w:gridCol w:w="2313"/>
        <w:gridCol w:w="2922"/>
        <w:gridCol w:w="431"/>
      </w:tblGrid>
      <w:tr>
        <w:trPr/>
        <w:tc>
          <w:tcPr>
            <w:tcW w:w="2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1390015"/>
                  <wp:effectExtent l="0" t="0" r="0" b="0"/>
                  <wp:docPr id="1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9315" cy="7721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60" cy="77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А-INF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Inverted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9" coordsize="21600,21600" o:spt="139" adj="10800" path="m,l21600,em0@0l10800,21600l21600@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1d4e5c" stroked="t" o:allowincell="f" style="position:absolute;margin-left:0pt;margin-top:-60.85pt;width:468.4pt;height:60.75pt;mso-wrap-style:none;v-text-anchor:middle;mso-position-vertical:top" type="_x0000_t13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А-INFO</w:t>
                            </w:r>
                          </w:p>
                        </w:txbxContent>
                      </v:textbox>
                      <v:path textpathok="t"/>
                      <v:textpath on="t" fitshape="t" string="ШКОЛА-INFO" style="font-family:&quot;Impact&quot;;font-size:12pt"/>
                      <v:fill o:detectmouseclick="t" color2="#31849b"/>
                      <v:stroke color="#92d050" weight="19080" joinstyle="miter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d4e5c" stroked="t" o:allowincell="f" style="position:absolute;margin-left:0pt;margin-top:-61.75pt;width:72.9pt;height:61.65pt;mso-wrap-style:none;v-text-anchor:middle;mso-position-vertical:top" type="_x0000_t136">
                  <v:path textpathok="t"/>
                  <v:textpath on="t" fitshape="t" string="1&#10;2010" style="font-family:&quot;Impact&quot;;font-size:12pt"/>
                  <v:fill o:detectmouseclick="t" color2="#31849b"/>
                  <v:stroke color="#92d050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 Старые Бурасы Базарно-Карабулакского муниципального района Саратовской области»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газ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здается с ноября 2010 г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Вы держите в руках первый номер школьной газеты «Школа-</w:t>
            </w:r>
            <w:r>
              <w:rPr>
                <w:i/>
                <w:lang w:val="en-US"/>
              </w:rPr>
              <w:t>info</w:t>
            </w:r>
            <w:r>
              <w:rPr>
                <w:i/>
              </w:rPr>
              <w:t>». Вышел он в преддверии замечательного праздника - Дня Матери и полностью посвящен е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Пусть для вас, дорогие наши мамы, звучат только самые добрые пожелания и теплые слова благодарности, а дети всегда радуют и дарят свою заботу и нежность. Улыбайтесь чаще и не грустите. Крепкого вам здоровья, счастья и любви!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Директор школы Прудилина Л.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 – международный праздник в честь матерей. Такой праздник есть почти во всех странах мира. Он имеет  разные традиции и разную историю становления, но несет в себе одну общую идею: благодарность матери за жизнь, за все ее старания ради блага своих детей и просто бескорыстную любов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является международным, но в разных странах этот день приходится на разные даты, в основном, в мире День Матери отмечается каждое второе воскресенье ма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и День Матери отмечается в последнее воскресенье ноября. Для нас этот праздник сравнительно молодой. Он был учрежден Указом президента РФ Б.Н. Ельцина в 1998 году. Он еще не имеет установившихся традиций, в семейном кругу его мало кто отмечает. Но, возможно, со временем значение этого дня возрастет, потому что по смыслу и содержанию это самый святой и трогательный праздник.</w:t>
            </w:r>
          </w:p>
        </w:tc>
        <w:tc>
          <w:tcPr>
            <w:tcW w:w="529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праздник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женщины-матери имеет многовековую историю. По некоторым источникам, истоки празднования следует искать в весеннем фестивале, который жители античной Греции посвящали Гее – матери всех бог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 17 по 19 века в Великобритании отмечалось «Мамино воскресенье». В то время дети в довольно раннем возрасте работали вдали от дома. Один день в году детям разрешалось провести дома вместе с родителями. Обычно они приносили матерям небольшие подарки – букетики цветов или свежие яйца. Праздничную атмосферу этому дню придавал специальный «материнский торт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начале 20 века американка Анна Джарвис в память о своей матери начала кампанию по учреждению Дня Матери как национального праздника. Она писала письма в государственные учреждения, законодательные органы, выдающимся лицам с предложением один день в году посвятить чествованию матерей. И ей это удалось – с тех пор все в Америке каждое второе воскресенье мая чествуют своих матерей, даря им цветы и подарки, посылая праздничные открытки с поздравлениями. Ну, а малыши вместе с папами устраивают праздник дома, сами готовят обед и сами убирают потом со стола, чтобы мамы отдых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лед за США второе воскресенье мая объявили праздником 23 страны. В этот день матерей чествуют в Италии, Германии, Мальте, Дании, Турции, Австралии, Бельгии, Украине и Эстонии. В Финляндии в этот день поднимается государственный флаг, а президент страны награждает матерей орденом Белой розы. Это 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фициальный выходной. В Японии долгое время существовала традиция в День Матери прикалывать на грудь гвоздику – символ любви матери к ребенку. Красной гвоздикой украшали одежду дети, чьи матери живы, а белой – дети, лишившиеся матерей. Позже белую гвоздику упразднили по этическим причинам, а красная гвоздика сопровождает праздник и посей ден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ногие страны отмечают собственный День Матери в разное время года. В Литве, например, согласно католическим традициям, праздник отмечается в первое воскресенье мая. В этот день в костелах идут торжественные богослужения, президент Литвы поздравляет всех матерей с праздником и награждает матерей, родивших, вырастивших и воспитавших семь или более детей. В Мексике празднование Дня Матери сопровождается специальными католическими мессами, а для всех матерей устраивается праздничный обед. В Белоруссии День Матери отмечается 14 октября, в Польше – 26 мая, в Армении – 7 апреля. Традиционно в День Матери во многих странах все дети несут своим мамам цветы, сладости, небольшие подарки, чтобы еще раз выразить им свою любовь и благодар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7235" cy="14287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пишут о ма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ма домохозяйка, воспитывает троих детей. Она хорошо готовит манты, пельмени, плов…  Особенно я люблю, когда она печет пироги. Я люблю маму, моя мама добрая, моя мама самая хорошая! (Алиева К., 4 кл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екреты и тайны я доверяю маме. Когда мне бывает страшно или больно, мама всегда меня обнимет и тихонько что-нибудь расскажет. Ее голос всегда успокаивает, и сразу становится лучше. (Малофеева Н., 4 кл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ма раньше работала в школьном буфете. Потом перешла работать в магазин. Но потом мы родились с братом, и мама стала воспитывать нас! (Бурдзенидзе Р., 4 кл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 меня лучшая мама на свете. Она очень вкусно готовит, покупает мне сладости. У моей мамы голубые, красивые глаза, привлекательная улыбка, на левой щеке родинка. Я хочу быть похожей на свою любимую мамочку. (Наумова О., 3 кл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готовит манную кашу лучше всех! Моя мама самая красивая и самая добрая. (Бреусенко А., 4 кл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ма работает на почте оператором связи. Дома она любит заниматься выпечкой, я очень люблю ее вкусные пирожки. А еще в свободное время, вечером, она помогает мне шить одежду для моих кукол Маши и Наташи. (Чернышова А., 4 кл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ме я помогаю по хозяйству. Иногда мы вместе печем пирожки. Зимой я, мама и мой брат Денис вместе лепим снеговиков, а летом вместе ухаживаем за нашим огородом. (Бардин Д., 2 кл.)</w:t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ой неделе проведено много различных мероприятий, классных часов, посвященных Дню Матери. Вот некоторые из ни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фотографи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был проведен по двум номинац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оминация</w:t>
            </w:r>
            <w:r>
              <w:rPr>
                <w:sz w:val="20"/>
                <w:szCs w:val="20"/>
              </w:rPr>
              <w:t>: «Мама и я – 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место присуждено Кулахметову Д. (2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50135" cy="1697355"/>
                  <wp:effectExtent l="0" t="0" r="0" b="0"/>
                  <wp:docPr id="5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 – Айдарову Д. (2 кл.), третье место поделили Мартьянов Д. (1 кл.) и Складанов А. (3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2 номинация</w:t>
            </w:r>
            <w:r>
              <w:rPr>
                <w:sz w:val="20"/>
                <w:szCs w:val="20"/>
              </w:rPr>
              <w:t>: «А я с бабушкой друж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место присуждено Авясовой М. (6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5690" cy="1691005"/>
                  <wp:effectExtent l="0" t="0" r="0" b="0"/>
                  <wp:docPr id="6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 – Хлобыстову М. (3 кл.), третье – Бумарсковой Д. (1 кл.)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ртуем вместе: детки, учителя и предки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обеду одержала команда мам. Поздравляем их! В этот день другого результата не стоило и ожидать! Второе место заняла команда учителей и третье - команда ученик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56890" cy="2206625"/>
                  <wp:effectExtent l="0" t="0" r="0" b="0"/>
                  <wp:docPr id="7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7970" cy="2025650"/>
                  <wp:effectExtent l="0" t="0" r="0" b="0"/>
                  <wp:docPr id="8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28 ноября 2010 года приглашаем всех мам на концерт, посвященный Дню Матери, в ДК «Юбиляр» с участием ваших детей. Начало в 15.00 ч.</w:t>
            </w:r>
          </w:p>
        </w:tc>
      </w:tr>
      <w:tr>
        <w:trPr>
          <w:trHeight w:val="703" w:hRule="atLeast"/>
        </w:trPr>
        <w:tc>
          <w:tcPr>
            <w:tcW w:w="6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 МОУ «СОШ с. Старые Бурасы Базарно-Карабулак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дрес: 412607, Саратовская область Базарно-Карабулакский район с. Старые Бурасы ул. Ленина, 1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45) 916-12-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cstarbura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в Интернете: </w:t>
            </w:r>
            <w:r>
              <w:rPr>
                <w:sz w:val="20"/>
                <w:szCs w:val="20"/>
                <w:lang w:val="en-US"/>
              </w:rPr>
              <w:t>starbura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k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едактор: Л.В. Прудил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: С.Н. Айдар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редактор, компьютерная верстка: А.А. Трегул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cstarburas@ramble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Tregulova</dc:creator>
  <dc:description/>
  <cp:keywords/>
  <dc:language>en-US</dc:language>
  <cp:lastModifiedBy>Пользователь</cp:lastModifiedBy>
  <cp:lastPrinted>2010-11-26T08:52:00Z</cp:lastPrinted>
  <dcterms:modified xsi:type="dcterms:W3CDTF">2010-11-26T12:09:00Z</dcterms:modified>
  <cp:revision>3</cp:revision>
  <dc:subject/>
  <dc:title/>
</cp:coreProperties>
</file>