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6"/>
        <w:gridCol w:w="2403"/>
        <w:gridCol w:w="1241"/>
        <w:gridCol w:w="3879"/>
        <w:gridCol w:w="2116"/>
        <w:gridCol w:w="3004"/>
      </w:tblGrid>
      <w:tr>
        <w:trPr/>
        <w:tc>
          <w:tcPr>
            <w:tcW w:w="27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2080" cy="1390015"/>
                  <wp:effectExtent l="0" t="0" r="0" b="0"/>
                  <wp:docPr id="1" name="Схе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хе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805170" cy="7759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5000" cy="77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ШКОЛА-INF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Inverted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9" coordsize="21600,21600" o:spt="139" adj="10800" path="m,l21600,em0@0l10800,21600l21600@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1d4e5c" stroked="t" o:allowincell="f" style="position:absolute;margin-left:0pt;margin-top:-61.15pt;width:457.05pt;height:61.05pt;mso-wrap-style:none;v-text-anchor:middle;mso-position-vertical:top" type="_x0000_t13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ШКОЛА-INFO</w:t>
                            </w:r>
                          </w:p>
                        </w:txbxContent>
                      </v:textbox>
                      <v:path textpathok="t"/>
                      <v:textpath on="t" fitshape="t" string="ШКОЛА-INFO" style="font-family:&quot;Impact&quot;;font-size:12pt"/>
                      <v:fill o:detectmouseclick="t" color2="#31849b"/>
                      <v:stroke color="#92d050" weight="19080" joinstyle="miter" endcap="flat"/>
                      <v:shadow on="t" obscured="f" color="#990000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d4e5c" stroked="t" o:allowincell="f" style="position:absolute;margin-left:0pt;margin-top:-58.65pt;width:109.6pt;height:58.55pt;mso-wrap-style:none;v-text-anchor:middle;mso-position-vertical:top" type="_x0000_t136">
                  <v:path textpathok="t"/>
                  <v:textpath on="t" fitshape="t" string="1(3), январь&#10;2011" style="font-family:&quot;Impact&quot;;font-size:24pt"/>
                  <v:fill o:detectmouseclick="t" color2="#31849b"/>
                  <v:stroke color="#92d050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27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 Старые Бурасы Базарно-Карабулакского муниципального района Саратовской области»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газ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Издается с ноября 2010 г.</w:t>
            </w:r>
          </w:p>
        </w:tc>
      </w:tr>
      <w:tr>
        <w:trPr>
          <w:trHeight w:val="703" w:hRule="atLeast"/>
        </w:trPr>
        <w:tc>
          <w:tcPr>
            <w:tcW w:w="5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От школьной лыжни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к «Лыжне России»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й из первоочередных задач, стоящих  перед коллективом МОУ «СОШ с. Старые Бурасы»  является сохранение и укрепление здоровья всех участников образовательного процесса. С этой целью составлена и уже не первый год реализуется программа «Здоровье». В рамках этой программы  каждый месяц по классам проводятся тематические беседы по профилактике курения, наркомании, алкоголизма, по привитию навыков ЗОЖ, работают спортивные секции, в течение дня организовываются динамические перемены, ежедневно с утра проводится зарядка, увеличилось количество проводимых мероприятий физкультурно-оздоровительного плана. Слаженная система работы по формированию здорового образа жизни способствовала  включению  в районную Целевую программу  на 2009-2012 г.г. по построению «Школы – главной территории здорового образа жизни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том учебном году воспитательная работа в январе  проходит под девизом «Здоровым быть здорово!». Самым массовым и зрелищным стало спортивное соревнование по лыжным гонкам, подготовленное под руководством учителей физической культуры Григорьева В.Г. и Айдарова А.И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зднике принимали участие 1-11 классы. Участников соревнования приветствовали глава Старобурасского МО С.В. Прудилин, глава администрации Старобурасского МО Н.В. Шибаев, директор школы Л.В. Прудил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Итоги конкурс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я тему здоровья, в январе в школе были проведены различные конкурсы, с итогами  которых мы хотим вас познакомить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, среди учащихся 5-11 классов был объявлен </w:t>
            </w:r>
            <w:r>
              <w:rPr>
                <w:b/>
                <w:i/>
                <w:sz w:val="20"/>
                <w:szCs w:val="20"/>
              </w:rPr>
              <w:t>конкурс сочинений «Здоровым быть здорово!»</w:t>
            </w:r>
            <w:r>
              <w:rPr>
                <w:sz w:val="20"/>
                <w:szCs w:val="20"/>
              </w:rPr>
              <w:t>, где места распределились следующим образом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должен на протяжении всей своей жизни стараться остаться Человеком, а не подобием человека, не его тенью. А это, как известно, не просто. Нужно стремиться быть здоровым и физически и духовно. Однако в настоящее время не все подростки становятся на правильный путь. Вместе с физическим и духовным развитием шагают курение, алкоголизм, наркомания. И нам очень важно остановить этот разрушающий процесс». (</w:t>
            </w:r>
            <w:r>
              <w:rPr>
                <w:b/>
                <w:sz w:val="20"/>
                <w:szCs w:val="20"/>
              </w:rPr>
              <w:t>Кардашина Е., 9А кл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хо быть незакалённым. Постоял на ветру – простудился. Промочил ноги в дождливую погоду – опять слёг в постель. Чтобы этого не случилось надо заниматься закаливанием. Закалённый человек легко переносит и ветер, и дождь, и холод, редко болеет простудными заболеваниями. Наше здоровье – в наших руках!» (</w:t>
            </w:r>
            <w:r>
              <w:rPr>
                <w:b/>
                <w:sz w:val="20"/>
                <w:szCs w:val="20"/>
              </w:rPr>
              <w:t>Зарьков А., 5 кл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человека – бесценный дар природы. Оно обеспечивает нам возможность вести полноценную жизнь во всех её проявлениях. Разрушить своё здоровье можно, купить – невозможно». (</w:t>
            </w:r>
            <w:r>
              <w:rPr>
                <w:b/>
                <w:sz w:val="20"/>
                <w:szCs w:val="20"/>
              </w:rPr>
              <w:t>Волчкова Э.,10 кл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того чтобы быть здоровым, надо больше времени уделять спорту. Те люди, которые занимаются сортом, здоровы, веселы, бодры, активны. А те, которые не ведут здоровый образ жизни, будут всегда усталыми, вялыми и будут часто болеть. Я очень много внимания уделяю спорту и здоровью и всем желаю того же. (</w:t>
            </w:r>
            <w:r>
              <w:rPr>
                <w:b/>
                <w:sz w:val="20"/>
                <w:szCs w:val="20"/>
              </w:rPr>
              <w:t>Прудилин А., 5 кл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97480" cy="19424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гонки открыли самые юные участники соревнований 2-3 классы. Эстафету подхватили 4-7 классы. Затем на трассу вышли 8-11 классы. Для каждой возрастной группы был определён маршрут и подготовлена лыжн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0180" cy="194246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уют ученики второго и третьего классов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«Все люди, которые живут на земле, конечно же, хотят быть здоровыми. А здоровым быть здорово! Если человек здоровый, то радуется жизни, добродушен, общителен. Живите здоровыми и никогда не болейте!» (</w:t>
            </w:r>
            <w:r>
              <w:rPr>
                <w:b/>
                <w:sz w:val="20"/>
                <w:szCs w:val="20"/>
              </w:rPr>
              <w:t>Чучин Т., 7 кл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>«Здоровье – это самое ценное, что есть у нас. Чтобы быть здоровым, нужно правильно питаться, заниматься спортом, не иметь вредных привычек, соблюдать режим дня и закаляться. Здоровая молодёжь – будущее России!» (</w:t>
            </w:r>
            <w:r>
              <w:rPr>
                <w:b/>
                <w:sz w:val="20"/>
                <w:szCs w:val="20"/>
              </w:rPr>
              <w:t>Байчурин И., 5 кл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i/>
                <w:sz w:val="20"/>
                <w:szCs w:val="20"/>
              </w:rPr>
              <w:t>конкурсе рисунков «В здоровом теле – здоровый дух!»</w:t>
            </w:r>
            <w:r>
              <w:rPr>
                <w:sz w:val="20"/>
                <w:szCs w:val="20"/>
              </w:rPr>
              <w:t xml:space="preserve"> среди 1-11 клас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же было немало интересных работ. Конечно, в некоторых случаях не обошлось без помощи пап и мам. Поэтому отдельное им спасибо за непосредственное участие в школьной жизни своих детей! Итак, итог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ьянов Д., 1 кл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04085" cy="158877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Проданова А., 10 кл.;  Потяк А., 1 к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гушев Д., 1 кл.; Китов Н., 1 кл.; Малофеева Н., 4 к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b/>
                <w:i/>
                <w:sz w:val="20"/>
                <w:szCs w:val="20"/>
              </w:rPr>
              <w:t>конкурсе фотографий «Со спортом дружить – здоровым быть!»</w:t>
            </w:r>
            <w:r>
              <w:rPr>
                <w:sz w:val="20"/>
                <w:szCs w:val="20"/>
              </w:rPr>
              <w:t xml:space="preserve"> оказалось менее оживлённым. Однако итоги подведены. И вот результаты:</w:t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89225" cy="194246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яем победителей!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езультатам работы счётной комиссии в составе учителей И.А. Дудиной и Т.В. Малофеевой были определены победители соревнований в каждой возрастной группе. Среди 2-3 классов это Ладыгин Алексей (3 класс) и Палагина Ксения (3 класс). В средней возрастной группе (4-7 классы) победителями стали Былинкин Алексей (6 класс) и Ялакова Анастасия (7 класс). В старших классах первыми стали Палагин Сергей (10 класс) и Кардашина Екатерина (9А класс)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ключении хочется отметить высокий эмоциональный настрой праздника.  Однако, в следующий раз надеемся увидеть учителей не только в качестве помощников организаторов лыжных гонок, а непосредственными их участника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Н. Айдарова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Прудилин А., 5 кл.; Айдаров Д., 2 к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0995" cy="115189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26820" cy="170053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гушев Д., 1 кл.; 10 класс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марсков А., 5 кл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 всем ребятам за участие в конкурсах. Творите, ищите, дерзайте. Ведь жизнь разносторонне развитого человека намного интереснее, чем у того, который стоит на месте!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964295" cy="215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3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75pt;width:705.8pt;height:1.6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emboss/>
                <w:color w:val="FF0000"/>
                <w:sz w:val="40"/>
                <w:szCs w:val="40"/>
              </w:rPr>
            </w:pPr>
            <w:r>
              <w:rPr>
                <w:b/>
                <w:i/>
                <w:emboss/>
                <w:color w:val="FF0000"/>
                <w:sz w:val="40"/>
                <w:szCs w:val="40"/>
              </w:rPr>
              <w:t xml:space="preserve">Поздравляем!         </w:t>
            </w:r>
            <w:r>
              <w:rPr>
                <w:b/>
                <w:i/>
                <w:color w:val="FF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28650" cy="359410"/>
                  <wp:effectExtent l="0" t="0" r="0" b="0"/>
                  <wp:docPr id="1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январе мы поздравляем  учителе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Малофееву Елену Джавдатовн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оробьеву Галину Александровн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ческих работнико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Бардину Екатерину Васильевн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Серебрякову Равилю Сяитовну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рькову Ирину Николаевну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а также нашего библиотекар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ригорьеву Наталью Борисовн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аем здоровья на долгие годы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сть мимо пройдут все печали, невзгоды,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усть радостью, счастьем искрятся глаза,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только от смеха сверкает слеза.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 школы</w:t>
            </w:r>
          </w:p>
        </w:tc>
      </w:tr>
      <w:tr>
        <w:trPr>
          <w:trHeight w:val="703" w:hRule="atLeast"/>
        </w:trPr>
        <w:tc>
          <w:tcPr>
            <w:tcW w:w="6360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 МОУ «СОШ с. Старые Бурасы Базарно-Карабулакского муниципального район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12607, Саратовская область Базарно-Карабулакский район с. Старые Бурасы ул. Ленина,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387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45) 916-12-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scstarbura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айт в Интернете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starbura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ki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. редактор:  Л.В. Прудил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: С.Н. Айдар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редактор, компьютерная верстка: А.А. Трегул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scstarburas@rambler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8:00Z</dcterms:created>
  <dc:creator>Tregulova</dc:creator>
  <dc:description/>
  <cp:keywords/>
  <dc:language>en-US</dc:language>
  <cp:lastModifiedBy>Пользователь</cp:lastModifiedBy>
  <cp:lastPrinted>2010-12-22T12:56:00Z</cp:lastPrinted>
  <dcterms:modified xsi:type="dcterms:W3CDTF">2011-02-09T07:28:00Z</dcterms:modified>
  <cp:revision>2</cp:revision>
  <dc:subject/>
  <dc:title/>
</cp:coreProperties>
</file>